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OCIONAL LECCION #1 “DOCTRINA DE DIOS”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Sinespaciado"/>
        <w:numPr>
          <w:ilvl w:val="0"/>
          <w:numId w:val="16"/>
        </w:numPr>
        <w:rPr/>
      </w:pPr>
      <w:r>
        <w:rPr>
          <w:sz w:val="24"/>
          <w:szCs w:val="24"/>
        </w:rPr>
        <w:t xml:space="preserve">Lee mateo 28:19 y completa la frase: 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ay un solo Dios, pero existe en tres personas distintas:  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,  __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y  ____________ 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egún Deuteronomio 6:4 ¿Cómo debemos amar a Dios? __________________________________________________________________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Omnipotente quiere decir que lo puede todo.</w:t>
      </w:r>
    </w:p>
    <w:p>
      <w:pPr>
        <w:pStyle w:val="Sinespaciado"/>
        <w:numPr>
          <w:ilvl w:val="0"/>
          <w:numId w:val="16"/>
        </w:numPr>
        <w:rPr/>
      </w:pPr>
      <w:r>
        <w:rPr>
          <w:sz w:val="24"/>
          <w:szCs w:val="24"/>
        </w:rPr>
        <w:t>Según Juan 1:3 ¿Cómo  sabes que Dios es omnipotente?</w:t>
      </w:r>
    </w:p>
    <w:p>
      <w:pPr>
        <w:pStyle w:val="Sinespaciado"/>
        <w:ind w:left="360" w:firstLine="3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Sinespaciado"/>
        <w:ind w:left="360" w:firstLine="3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Omnisciente quiere decir que todo lo puede.</w:t>
      </w:r>
    </w:p>
    <w:p>
      <w:pPr>
        <w:pStyle w:val="Sinespaciado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egún Salmo 139:1-4 ¿Qué hace Dios que nos comprueba su omnisciencia?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Omnipresente significa que puede estar en todos los lugares a la vez.</w:t>
      </w:r>
    </w:p>
    <w:p>
      <w:pPr>
        <w:pStyle w:val="Sinespaciado"/>
        <w:numPr>
          <w:ilvl w:val="0"/>
          <w:numId w:val="16"/>
        </w:numPr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gún el Salmo 139:7-12 ¿Hay algún lugar donde me pueda esconder de Dios sin que me vea?   </w:t>
      </w:r>
      <w:r>
        <w:rPr>
          <w:sz w:val="24"/>
          <w:szCs w:val="24"/>
          <w:u w:val="single"/>
        </w:rPr>
        <w:t>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Santo significa limpio.</w:t>
      </w:r>
    </w:p>
    <w:p>
      <w:pPr>
        <w:pStyle w:val="Sinespaciado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En 1 Pedro 1:16 ¿Qué es lo que estaba escrito que nos comprueba la santidad de Dios?  “___________________ _______________________________________________</w:t>
      </w:r>
    </w:p>
    <w:p>
      <w:pPr>
        <w:pStyle w:val="Sinespaciado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Justo quiere decir que siempre actúa correctamente.</w:t>
      </w:r>
    </w:p>
    <w:p>
      <w:pPr>
        <w:pStyle w:val="Sinespaciado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¿Cómo es Dios según Deuteronomio 32:4? ____________ ______________________________________________</w:t>
      </w:r>
      <w:r>
        <w:rPr>
          <w:sz w:val="24"/>
          <w:szCs w:val="24"/>
          <w:u w:val="single"/>
        </w:rPr>
        <w:t>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Eterno significa que siempre ha existido y siempre existirá.</w:t>
      </w:r>
    </w:p>
    <w:p>
      <w:pPr>
        <w:pStyle w:val="Sinespaciado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egún el Salmo 90:2 ¿Desde cuándo existe Dios? ____________________________________________________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Sinespaciado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gún el Salmo 102:27 ¿Cuándo dejará Dios de existir? </w:t>
      </w:r>
      <w:r>
        <w:rPr>
          <w:sz w:val="24"/>
          <w:szCs w:val="24"/>
          <w:u w:val="single"/>
        </w:rPr>
        <w:t xml:space="preserve"> ___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Dios no cambia, sus atributos siempre son iguales.</w:t>
      </w:r>
    </w:p>
    <w:p>
      <w:pPr>
        <w:pStyle w:val="Sinespaciado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gún Santiago 1:17 ¿Cómo es Dios comparado con los astros? </w:t>
      </w:r>
      <w:r>
        <w:rPr>
          <w:sz w:val="24"/>
          <w:szCs w:val="24"/>
          <w:u w:val="single"/>
        </w:rPr>
        <w:t>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Sinespaciado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Dios es amor y según Juan 3:16 ¿Qué tanto nos ama Dios? ______________________________________________________________________________________________ 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DEVOCIONAL LECCION #2 “DOCTRINA DE LA BIBLIA”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Sinespaciado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¿Por qué medio nos habla Dios hoy en día? _______________________________________________</w:t>
      </w:r>
    </w:p>
    <w:p>
      <w:pPr>
        <w:pStyle w:val="Sinespaciad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Cuántos libros en total forman la Biblia? </w:t>
      </w:r>
      <w:r>
        <w:rPr>
          <w:sz w:val="24"/>
          <w:szCs w:val="24"/>
          <w:u w:val="single"/>
        </w:rPr>
        <w:t>__________</w:t>
      </w:r>
    </w:p>
    <w:p>
      <w:pPr>
        <w:pStyle w:val="Sinespaciad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Sinespaciado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Cuántos libros tiene el antiguo testamento? </w:t>
      </w:r>
      <w:r>
        <w:rPr>
          <w:sz w:val="24"/>
          <w:szCs w:val="24"/>
          <w:u w:val="single"/>
        </w:rPr>
        <w:t>_______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Cuántos libros forman el nuevo testamento? </w:t>
      </w:r>
      <w:r>
        <w:rPr>
          <w:sz w:val="24"/>
          <w:szCs w:val="24"/>
          <w:u w:val="single"/>
        </w:rPr>
        <w:t>_______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Sinespaciad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ra que tiene poder la Biblia según los siguientes pasajes: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omanos 1:16 </w:t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1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fesios 5:26 </w:t>
      </w:r>
      <w:r>
        <w:rPr>
          <w:sz w:val="24"/>
          <w:szCs w:val="24"/>
          <w:u w:val="single"/>
        </w:rPr>
        <w:t xml:space="preserve">  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Efesios 6:18 </w:t>
      </w:r>
      <w:r>
        <w:rPr>
          <w:sz w:val="24"/>
          <w:szCs w:val="24"/>
          <w:u w:val="single"/>
        </w:rPr>
        <w:t>__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Sinespaciado"/>
        <w:numPr>
          <w:ilvl w:val="0"/>
          <w:numId w:val="6"/>
        </w:numPr>
        <w:rPr/>
      </w:pPr>
      <w:r>
        <w:rPr>
          <w:sz w:val="24"/>
          <w:szCs w:val="24"/>
        </w:rPr>
        <w:t xml:space="preserve">Según los siguientes textos ¿Con qué compara el salmista  la palabra de Dios (la biblia)?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almo 119:105 </w:t>
      </w:r>
      <w:r>
        <w:rPr>
          <w:sz w:val="24"/>
          <w:szCs w:val="24"/>
          <w:u w:val="single"/>
        </w:rPr>
        <w:t>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almo 119:103 </w:t>
      </w:r>
      <w:r>
        <w:rPr>
          <w:sz w:val="24"/>
          <w:szCs w:val="24"/>
          <w:u w:val="single"/>
        </w:rPr>
        <w:t>______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lmo 19:10    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Sinespaciado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Porque Santiago 1:22-25 compara la biblia con un espejo?_____________________________________________________________________________________________________________________________________________________________________________________ 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¿Para que es útil la biblia? 2 Timoteo 3:16_____________ ______________________________________________________________________________________________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Sinespaciado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Qué crees que debemos hacer con la Biblia?__________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DEVOCIONAL LECCION #3 “DOCTRINA DE CRISTO”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Sinespaciado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egún 1 Juan 5:20 ¿Quién es el hijo de Dios? _________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n Juan 17:5 ¿Cómo afirma Jesucristo su eternidad? _________________________________________________________________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Jesús tiene todos los atributos de Dios porque es completamente Dios y completamente hombre.</w:t>
      </w:r>
    </w:p>
    <w:p>
      <w:pPr>
        <w:pStyle w:val="Sinespaciado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Completa la frase de Romanos 1:3-4 </w:t>
      </w:r>
    </w:p>
    <w:p>
      <w:pPr>
        <w:pStyle w:val="Sinespaciado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Según la naturaleza 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era descendiente de 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pero que según el________ de 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fue designado con ______ hijo de ____ por la _________. El es ______________  ________ ________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Sinespaciado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ee Mateo 1:22-23 y di ¿Qué profecía cumplió el nacimiento de Jesús?_____________________________ ____________________________________________________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Jesús manifestó su poder sobre la enfermedad, las fuerzas naturales, Satanás y sobre la muerte.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n marcos 8:22-26 ¿Cómo mostro Jesús su poder sobre la enfermedad?</w:t>
      </w:r>
      <w:r>
        <w:rPr>
          <w:sz w:val="24"/>
          <w:szCs w:val="24"/>
          <w:u w:val="single"/>
        </w:rPr>
        <w:t xml:space="preserve"> _______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Sinespaciado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n Juan 21:6 ¿Cómo mostro Jesús su poder en la naturaleza? ___________________________________ __________________________________________________________________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Lucas 7:11:15 ¿Cómo demostró Jesús su poder sobre la muerte? _____________________________________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Sinespaciado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Romanos 5:8 ¿Qué hizo Jesús por nosotros los pecadores? </w:t>
      </w:r>
      <w:r>
        <w:rPr>
          <w:sz w:val="24"/>
          <w:szCs w:val="24"/>
          <w:u w:val="single"/>
        </w:rPr>
        <w:t>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n Marcos 16:5-7 ¿Qué paso con Jesús después de que murió en la cruz?  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Sinespaciado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Hechos 1:9 ¿A dónde fue Jesús después de su resurrección? </w:t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1 Juan 2:1 ¿Qué hace Jesús por los creyentes desde el cielo? </w:t>
      </w:r>
      <w:r>
        <w:rPr>
          <w:sz w:val="24"/>
          <w:szCs w:val="24"/>
          <w:u w:val="single"/>
        </w:rPr>
        <w:t>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VOCIONAL LECCION #4 “DOCTRINA DE LA SALVACION”</w:t>
      </w:r>
    </w:p>
    <w:p>
      <w:pPr>
        <w:pStyle w:val="Sinespaciad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Sinespaciado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¿Qué significa la palabra “Pecado”?__________________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Sinespaciad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 pecado entró en el mundo por medio de Adán y Ev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Sinespaciado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n Romanos 3:23 ¿Cual es la condición del ser humano actualmente delante de Dios?______________________ ______________________________________________________________________________________________</w:t>
      </w:r>
    </w:p>
    <w:p>
      <w:pPr>
        <w:pStyle w:val="Sinespaciado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ee Romanos 3:24 ¿Qué hizo Dios para solucionar esta situación?______________________________________ ____________________________________________________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dención quiere decir librar a alguien pagando un precio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Sinespaciado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¿Qué precio pagó Jesús para redimirnos?_____________ __________________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ee Romanos 4:25 ¿Por qué era necesario que Jesús resucitará? _________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Justificados significa declarados buenos o sin culpa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Sinespaciado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Lee Romanos 3:16 ¿Qué tengo que hacer para ser salvo o sea, tener vida eterna? </w:t>
      </w:r>
      <w:r>
        <w:rPr>
          <w:sz w:val="24"/>
          <w:szCs w:val="24"/>
          <w:u w:val="single"/>
        </w:rPr>
        <w:t>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n Efesios 2:8-9 ¿Pueden las buenas obras ayudarnos a salvarnos? 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as buenas obras no sirven para salvarnos ¿Por qué debemos entonces hacer buenas obras según Efesios 2:10?__________________________________________ ____________________________________________________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Sinespaciado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En 2 Corintios 5:17 ¿Qué somos una vez que creemos en Cristo?_________________________________________ </w:t>
      </w:r>
      <w:r>
        <w:rPr>
          <w:sz w:val="24"/>
          <w:szCs w:val="24"/>
          <w:u w:val="single"/>
        </w:rPr>
        <w:t>______________________________________________________________________________________________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Sinespaciado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n Juan 1:12 ¿Quiénes podemos ser llamados hijos de Dios?__________________________________________ _____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ee Juan 5:24 ¿Es segura la salvación y para quién? ______________________________________________________________________________________________</w:t>
      </w:r>
    </w:p>
    <w:p>
      <w:pPr>
        <w:pStyle w:val="Sinespaciad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OCIONAL   LECCION #5 </w:t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OCTRINA DEL ESPIRITU SANTO” </w:t>
      </w:r>
      <w:r>
        <w:rPr>
          <w:sz w:val="28"/>
          <w:szCs w:val="28"/>
        </w:rPr>
        <w:t>PARTE I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Sinespaciado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¿Crees que el Espíritu Santo es una fuerza o una persona? _______________________________________________</w:t>
      </w:r>
    </w:p>
    <w:p>
      <w:pPr>
        <w:pStyle w:val="Sinespaciad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Espíritu Santo no es simplemente una fuerza, es Dios mismo, es una person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Sinespaciado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ee Juan 16:7 ¿Por qué Cristo les dijo a sus apóstoles que les convenía que se fuera?_________________________ ______________________________________________________________________________________________</w:t>
      </w:r>
    </w:p>
    <w:p>
      <w:pPr>
        <w:pStyle w:val="Sinespaciad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ra manera de llamársele al Espíritu Santo es “Consolador”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Sinespaciado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1 Corintios 6:19-20 ¿Dónde mora actualmente el Espíritu Santo?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Sinespaciad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n Juan 16:3 ¿Cómo trabaja el Espíritu Santo en el No creyente?______________________________________ ______________________________________________________________________________________________</w:t>
      </w:r>
    </w:p>
    <w:p>
      <w:pPr>
        <w:pStyle w:val="Sinespaciad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Sinespaciado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e Efesios 1:13 ¿Cómo nos marca Dios a los creyentes? _______________________________________________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Sinespaciado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1 Corintios 12:4-11 ¿Qué nos da Dios para el bien de los demás? </w:t>
      </w:r>
      <w:r>
        <w:rPr>
          <w:sz w:val="24"/>
          <w:szCs w:val="24"/>
          <w:u w:val="single"/>
        </w:rPr>
        <w:t>_____________________________________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ciona algunos de los dones o manifestaciones especiales de 1 Corintios 12:4-11____________________ ______________________________________________________________________________________________</w:t>
      </w:r>
    </w:p>
    <w:p>
      <w:pPr>
        <w:pStyle w:val="Sinespaciad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y ciertos dones que ya no se dan como el de profecía, hablar lenguas, discernir espíritus y otros pues solo se dieron por un tiempo para continuar la obra de Jesucristo  y para que la gente viera y creyer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Todo creyente debe permitir se controlado por el Espíritu y debemos ser llenados de él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ee Efesios 5:18 ¿Qué pasa en la vida del creyente que no permite ser llenado por el Espíritu?__________________ _______________________________________________</w:t>
      </w:r>
    </w:p>
    <w:p>
      <w:pPr>
        <w:pStyle w:val="Sinespaciad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uando somos llenos del Espíritu se produce un fruto en nosotros ¿Cuál es ese fruto según Gálatas 5:22-23?_____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Sinespaciado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inespaciado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 xml:space="preserve">DEVOCIONAL LECCION #6 “DOCTRINA DEL ESPIRITU SANTO” </w:t>
      </w:r>
      <w:r>
        <w:rPr>
          <w:sz w:val="26"/>
          <w:szCs w:val="26"/>
        </w:rPr>
        <w:t xml:space="preserve">PARTE II   </w:t>
      </w:r>
      <w:r>
        <w:rPr>
          <w:i/>
          <w:sz w:val="26"/>
          <w:szCs w:val="26"/>
        </w:rPr>
        <w:t xml:space="preserve">*EL FRUTO DEL </w:t>
      </w:r>
      <w:r>
        <w:rPr>
          <w:i/>
          <w:sz w:val="28"/>
          <w:szCs w:val="28"/>
        </w:rPr>
        <w:t>ESPIRITU</w:t>
      </w:r>
    </w:p>
    <w:p>
      <w:pPr>
        <w:pStyle w:val="Prrafodelista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Lunes</w:t>
      </w:r>
    </w:p>
    <w:p>
      <w:pPr>
        <w:pStyle w:val="Prrafodelista"/>
        <w:ind w:left="0" w:hanging="0"/>
        <w:rPr/>
      </w:pPr>
      <w:r>
        <w:rPr>
          <w:b/>
          <w:i/>
        </w:rPr>
        <w:t>El amor</w:t>
      </w:r>
      <w:r>
        <w:rPr/>
        <w:t xml:space="preserve"> es una manifestación del fruto del espíritu y es buscar lo que es mejor para la otra persona.</w:t>
      </w:r>
    </w:p>
    <w:p>
      <w:pPr>
        <w:pStyle w:val="Prrafodelista"/>
        <w:numPr>
          <w:ilvl w:val="0"/>
          <w:numId w:val="8"/>
        </w:numPr>
        <w:rPr/>
      </w:pPr>
      <w:r>
        <w:rPr/>
        <w:t>Lee 1 Pedro 1:22 y completa el texto: “….y _______ un ______ sincero por sus__________, _________ de todo ____________ los________ a  los________”.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>
          <w:b/>
          <w:i/>
        </w:rPr>
        <w:t>La alegría</w:t>
      </w:r>
      <w:r>
        <w:rPr/>
        <w:t xml:space="preserve"> es otra manifestación del fruto del espíritu y es estar contentos por lo que Dios nos ha dado.</w:t>
      </w:r>
    </w:p>
    <w:p>
      <w:pPr>
        <w:pStyle w:val="Prrafodelista"/>
        <w:numPr>
          <w:ilvl w:val="0"/>
          <w:numId w:val="8"/>
        </w:numPr>
        <w:rPr>
          <w:u w:val="single"/>
        </w:rPr>
      </w:pPr>
      <w:r>
        <w:rPr/>
        <w:t xml:space="preserve">¿Como debemos estar siempre según 1 tesalonicenses 5:16? </w:t>
      </w:r>
      <w:r>
        <w:rPr>
          <w:u w:val="single"/>
        </w:rPr>
        <w:t>________________________________________________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</w:rPr>
      </w:pPr>
      <w:r>
        <w:rPr>
          <w:b/>
        </w:rPr>
        <w:t>Martes</w:t>
      </w:r>
    </w:p>
    <w:p>
      <w:pPr>
        <w:pStyle w:val="Prrafodelista"/>
        <w:ind w:left="0" w:hanging="0"/>
        <w:rPr/>
      </w:pPr>
      <w:r>
        <w:rPr>
          <w:b/>
          <w:i/>
        </w:rPr>
        <w:t>La paz</w:t>
      </w:r>
      <w:r>
        <w:rPr/>
        <w:t xml:space="preserve"> es otra manifestación y es tener tranquilidad interna.</w:t>
      </w:r>
    </w:p>
    <w:p>
      <w:pPr>
        <w:pStyle w:val="Prrafodelista"/>
        <w:numPr>
          <w:ilvl w:val="0"/>
          <w:numId w:val="8"/>
        </w:numPr>
        <w:rPr/>
      </w:pPr>
      <w:r>
        <w:rPr/>
        <w:t>Lee Romanos 12:18 y completa el texto: “Si es __________ y en cuanto _______ de ustedes _______ en ______ con todos”.</w:t>
      </w:r>
    </w:p>
    <w:p>
      <w:pPr>
        <w:pStyle w:val="Prrafode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ind w:left="0" w:hanging="0"/>
        <w:rPr/>
      </w:pPr>
      <w:r>
        <w:rPr>
          <w:b/>
          <w:i/>
        </w:rPr>
        <w:t>La paciencia</w:t>
      </w:r>
      <w:r>
        <w:rPr/>
        <w:t xml:space="preserve"> es esperar con calma.</w:t>
      </w:r>
    </w:p>
    <w:p>
      <w:pPr>
        <w:pStyle w:val="Prrafodelista"/>
        <w:numPr>
          <w:ilvl w:val="0"/>
          <w:numId w:val="8"/>
        </w:numPr>
        <w:rPr>
          <w:u w:val="single"/>
        </w:rPr>
      </w:pPr>
      <w:r>
        <w:rPr/>
        <w:t>¿Que nos manda hacer 1 tesalonicenses 5:14?_____________</w:t>
      </w:r>
      <w:r>
        <w:rPr>
          <w:u w:val="single"/>
        </w:rPr>
        <w:t xml:space="preserve"> _____________________________________________________________________________________________________</w:t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Prrafodelista"/>
        <w:ind w:left="0" w:hanging="0"/>
        <w:rPr/>
      </w:pPr>
      <w:r>
        <w:rPr>
          <w:b/>
          <w:i/>
        </w:rPr>
        <w:t>Amabilidad y bondad</w:t>
      </w:r>
      <w:r>
        <w:rPr/>
        <w:t xml:space="preserve"> es otra manifestación del fruto del espíritu. Amabilidad es ser buenos unos con otros y bondad es ser una persona buena.</w:t>
      </w:r>
    </w:p>
    <w:p>
      <w:pPr>
        <w:pStyle w:val="Prrafodelista"/>
        <w:numPr>
          <w:ilvl w:val="0"/>
          <w:numId w:val="8"/>
        </w:numPr>
        <w:rPr/>
      </w:pPr>
      <w:r>
        <w:rPr/>
        <w:t xml:space="preserve">¿Qué nos manda hacer evidente  el apóstol Pablo en Filipenses 4:5?_____________________________________________ </w:t>
      </w:r>
      <w:r>
        <w:rPr>
          <w:u w:val="single"/>
        </w:rPr>
        <w:t>________________________________________________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8"/>
        </w:numPr>
        <w:jc w:val="both"/>
        <w:rPr>
          <w:u w:val="single"/>
        </w:rPr>
      </w:pPr>
      <w:r>
        <w:rPr/>
        <w:t xml:space="preserve">Más bien ¿Cómo debemos ser, según Efesios 4:32? __________________________________________________________________________________________________ 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jc w:val="center"/>
        <w:rPr>
          <w:b/>
          <w:b/>
        </w:rPr>
      </w:pPr>
      <w:r>
        <w:rPr>
          <w:b/>
        </w:rPr>
        <w:t>Jueves</w:t>
      </w:r>
    </w:p>
    <w:p>
      <w:pPr>
        <w:pStyle w:val="Prrafodelista"/>
        <w:ind w:left="0" w:hanging="0"/>
        <w:rPr/>
      </w:pPr>
      <w:r>
        <w:rPr>
          <w:b/>
          <w:i/>
        </w:rPr>
        <w:t xml:space="preserve">Fidelidad </w:t>
      </w:r>
      <w:r>
        <w:rPr/>
        <w:t xml:space="preserve">es creer en la palabra de Dios, tener fe. </w:t>
      </w:r>
    </w:p>
    <w:p>
      <w:pPr>
        <w:pStyle w:val="Prrafodelista"/>
        <w:numPr>
          <w:ilvl w:val="0"/>
          <w:numId w:val="8"/>
        </w:numPr>
        <w:rPr>
          <w:u w:val="single"/>
        </w:rPr>
      </w:pPr>
      <w:r>
        <w:rPr/>
        <w:t xml:space="preserve">En apocalipsis 2:10 ¿Qué promete Dios a los que le son fieles? </w:t>
      </w:r>
    </w:p>
    <w:p>
      <w:pPr>
        <w:pStyle w:val="Prrafodelista"/>
        <w:ind w:left="708" w:hanging="0"/>
        <w:rPr>
          <w:u w:val="single"/>
        </w:rPr>
      </w:pPr>
      <w:r>
        <w:rPr>
          <w:u w:val="single"/>
        </w:rPr>
        <w:t>________________________________________________</w:t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jc w:val="center"/>
        <w:rPr>
          <w:b/>
          <w:b/>
        </w:rPr>
      </w:pPr>
      <w:r>
        <w:rPr>
          <w:b/>
        </w:rPr>
        <w:t>Viernes</w:t>
      </w:r>
    </w:p>
    <w:p>
      <w:pPr>
        <w:pStyle w:val="Prrafodelista"/>
        <w:ind w:left="0" w:hanging="0"/>
        <w:rPr/>
      </w:pPr>
      <w:r>
        <w:rPr>
          <w:b/>
        </w:rPr>
        <w:t>Humildad</w:t>
      </w:r>
      <w:r>
        <w:rPr/>
        <w:t xml:space="preserve"> es lo opuesto al orgullo y un ejemplo de humildad es Jesucristo.</w:t>
      </w:r>
    </w:p>
    <w:p>
      <w:pPr>
        <w:pStyle w:val="Prrafodelista"/>
        <w:numPr>
          <w:ilvl w:val="0"/>
          <w:numId w:val="8"/>
        </w:numPr>
        <w:rPr>
          <w:u w:val="single"/>
        </w:rPr>
      </w:pPr>
      <w:r>
        <w:rPr/>
        <w:t xml:space="preserve">¿Qué dice la escritura en Santiago 4:6 en cuanto a los orgullosos y a los humildes?__________________________ </w:t>
      </w:r>
      <w:r>
        <w:rPr>
          <w:u w:val="single"/>
        </w:rPr>
        <w:t>_________________________________________________</w:t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/>
      </w:pPr>
      <w:r>
        <w:rPr>
          <w:b/>
        </w:rPr>
        <w:t>Dominio propio</w:t>
      </w:r>
      <w:r>
        <w:rPr/>
        <w:t xml:space="preserve"> es tener control de uno mismo.</w:t>
      </w:r>
    </w:p>
    <w:p>
      <w:pPr>
        <w:pStyle w:val="Prrafodelista"/>
        <w:ind w:left="0" w:hanging="0"/>
        <w:rPr/>
      </w:pPr>
      <w:r>
        <w:rPr/>
        <w:t xml:space="preserve">En 2 Pedro 1:5-6 ¿qué debemos añadir al entendimiento?_________ </w:t>
      </w:r>
      <w:r>
        <w:rPr>
          <w:u w:val="single"/>
        </w:rPr>
        <w:t>____________________________________________________________________________________________________________________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</w:rPr>
      </w:pPr>
      <w:r>
        <w:rPr>
          <w:b/>
        </w:rPr>
        <w:t>Sábado</w:t>
      </w:r>
    </w:p>
    <w:p>
      <w:pPr>
        <w:pStyle w:val="Prrafodelista"/>
        <w:ind w:left="0" w:hanging="0"/>
        <w:rPr>
          <w:u w:val="single"/>
        </w:rPr>
      </w:pPr>
      <w:r>
        <w:rPr/>
        <w:t xml:space="preserve">¿Qué debemos estar haciendo según 2 Pedro 1:5-6?_____________ </w:t>
      </w:r>
      <w:r>
        <w:rPr>
          <w:u w:val="single"/>
        </w:rPr>
        <w:t>________________________________________________________</w:t>
      </w:r>
    </w:p>
    <w:p>
      <w:pPr>
        <w:pStyle w:val="Prrafodelista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DEVOCIONAL LECCION #7 “DOCTRINA DE LA IGLESIA”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Efesios 2:20 ¿Quién es el fundamento de la iglesia?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odo los creyentes formamos un solo cuerpo ¿Quién es la cabeza según Efesios 1:22? </w:t>
      </w:r>
      <w:r>
        <w:rPr>
          <w:sz w:val="24"/>
          <w:szCs w:val="24"/>
          <w:u w:val="single"/>
        </w:rPr>
        <w:t>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enes están agradecidos y le envían saludos en Romanos 16:4 y 16? </w:t>
      </w:r>
      <w:r>
        <w:rPr>
          <w:sz w:val="24"/>
          <w:szCs w:val="24"/>
          <w:u w:val="single"/>
        </w:rPr>
        <w:t>______________________________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iglesia local es un grupo de personas que se congregan.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¿Quiénes crees que son tu autoridad en tu iglesia? _______________________________________________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fesios 5:19 ¿Qué debemos hacer nosotros como creyentes?_____________________________________</w:t>
      </w:r>
      <w:r>
        <w:rPr>
          <w:sz w:val="24"/>
          <w:szCs w:val="24"/>
          <w:u w:val="single"/>
        </w:rPr>
        <w:t xml:space="preserve">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esto, cantar y alabar a Dios con el corazón se le llama adoración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fesios 4:12 ¿Con qué fin debemos de capacitar al pueblo de Dios, o sea la iglesia?____________________ ___________________</w:t>
      </w:r>
      <w:r>
        <w:rPr>
          <w:sz w:val="24"/>
          <w:szCs w:val="24"/>
          <w:u w:val="single"/>
        </w:rPr>
        <w:t>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n Hechos 2:42 ¿En qué se mantenían firmes los apóstoles?______________________________________ 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¿Cuál fue la orden que Jesús dio a sus apóstoles en Mateo 28:19-20? ______________________________________ _______________________________________________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¿Cuál crees que es el único requisito para poder ser bautizado? _____________________________________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opósito de la Santa Cena es recordar la muerte de Jesús en nuestro lugar ¿Sabes qué es lo que representan el pan y el vino? </w:t>
      </w:r>
      <w:r>
        <w:rPr>
          <w:sz w:val="24"/>
          <w:szCs w:val="24"/>
          <w:u w:val="single"/>
        </w:rPr>
        <w:t>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Confirma tu respuesta en 1 corintios 11:23-26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OCIONAL   LECCION #8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OCTRINA DE LOS ANGELES NO CAIDOS”</w:t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e Hebreos 1:14 ¿Qué son los ángeles? </w:t>
      </w:r>
      <w:r>
        <w:rPr>
          <w:sz w:val="24"/>
          <w:szCs w:val="24"/>
          <w:u w:val="single"/>
        </w:rPr>
        <w:t>______________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Salmo 148:2-5 ¿Por quién fueron creados los ángeles? </w:t>
      </w:r>
      <w:r>
        <w:rPr>
          <w:sz w:val="24"/>
          <w:szCs w:val="24"/>
          <w:u w:val="single"/>
        </w:rPr>
        <w:t>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gún Apocalipsis 19:9-10 ¿Debemos de adorar a los ángeles y por qué?_______________________________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n Salmo 91:11-12 ¿Qué hacen los ángeles por los humanos? ______________________________________ ______________________________________________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De donde crees que proviene el poder de los ángeles? </w:t>
      </w:r>
      <w:r>
        <w:rPr>
          <w:sz w:val="24"/>
          <w:szCs w:val="24"/>
          <w:u w:val="single"/>
        </w:rPr>
        <w:t>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De qué sexo crees que son los ángeles (masculinos o femeninos o de los dos? </w:t>
      </w:r>
      <w:r>
        <w:rPr>
          <w:sz w:val="24"/>
          <w:szCs w:val="24"/>
          <w:u w:val="single"/>
        </w:rPr>
        <w:t>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ángeles son seres espirituales creados por Dios como varones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Cuál es el nombre del ángel en el pasaje de Lucas 1:19? 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Cuál es el nombre del ángel en Judas 9? </w:t>
      </w:r>
      <w:r>
        <w:rPr>
          <w:sz w:val="24"/>
          <w:szCs w:val="24"/>
          <w:u w:val="single"/>
        </w:rPr>
        <w:t>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Prrafodelista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os los ángeles, aún no los que no se menciona su nombre, tienen un ministerio específico como cuidar a los creyentes, llevar a cabo el juicio de Dios entre otros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Qué ministerio tienen los ángeles en el Salmo 148:1-2?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Qué otro ministerio desempeñan los ángeles en Mateo 4:11? </w:t>
      </w:r>
      <w:r>
        <w:rPr>
          <w:sz w:val="24"/>
          <w:szCs w:val="24"/>
          <w:u w:val="single"/>
        </w:rPr>
        <w:t>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Prrafodelista"/>
        <w:numPr>
          <w:ilvl w:val="0"/>
          <w:numId w:val="1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os ángeles también llevaban mensajes importantes de Dios a los hombres. </w:t>
      </w:r>
    </w:p>
    <w:p>
      <w:pPr>
        <w:pStyle w:val="Prrafodelist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Por qué crees que hoy en día ya no lo hacen?_________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Sinespaciado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OCIONAL   LECCION #9 </w:t>
      </w:r>
    </w:p>
    <w:p>
      <w:pPr>
        <w:pStyle w:val="Sinespaciado"/>
        <w:ind w:left="36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OCTRINA DE LOS ANGELES CAIDOS”</w:t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e Ezequiel 28:17 y completa el texto: Satanás era un _________  ___________ y se ______ de ____________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Cuál fue el nombre original de Satanás según Isaías 14:12? </w:t>
      </w:r>
      <w:r>
        <w:rPr>
          <w:sz w:val="24"/>
          <w:szCs w:val="24"/>
          <w:u w:val="single"/>
        </w:rPr>
        <w:t>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Isaías 14:13 ¿A quién quiso ser semejante Lucero?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n Apocalipsis 12:9 ¿Cuál fue el castigo de Lucero?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¿Qué hace Satanás para engañarnos según 2 Corintios 4:4? ___________________________________________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2 Corintios 11:14 ¿Cómo se disfraza Satanás para engañarnos?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e los siguientes textos para saber cuál debe de ser nuestra actitud hacia Satanás y completa las frases: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sios 4:27: No den ____________ al </w:t>
      </w:r>
      <w:r>
        <w:rPr>
          <w:sz w:val="24"/>
          <w:szCs w:val="24"/>
          <w:u w:val="single"/>
        </w:rPr>
        <w:t>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iago 4:7: R___________ al </w:t>
      </w:r>
      <w:r>
        <w:rPr>
          <w:sz w:val="24"/>
          <w:szCs w:val="24"/>
          <w:u w:val="single"/>
        </w:rPr>
        <w:t>_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Pedro 5:8: Manténganse </w:t>
      </w:r>
      <w:r>
        <w:rPr>
          <w:sz w:val="24"/>
          <w:szCs w:val="24"/>
          <w:u w:val="single"/>
        </w:rPr>
        <w:t>_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</w:rPr>
        <w:t>Los demonios o ángeles caídos son malos, son muchos y ayudan a Satanás pero a todos les espera su destino final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e Mateo 25:41 y contesta ¿Cuál l es ese destino?_____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</w:rPr>
        <w:t>Recuerda que Dios arrojo del cielo a la tierra a todos los ángeles que se revelaron contra El por eso el mundo te invita a hacer cosas que a Dios no le agradan (pecado)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cribe algunas cosas en las que sueles obedecer a Satanás y desobeder a Dios:________________________ ___</w:t>
      </w:r>
      <w:r>
        <w:rPr>
          <w:sz w:val="24"/>
          <w:szCs w:val="24"/>
          <w:u w:val="single"/>
        </w:rPr>
        <w:t>____________________________________________</w:t>
      </w:r>
    </w:p>
    <w:p>
      <w:pPr>
        <w:pStyle w:val="Prrafodelista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 invito a orar toda la semana para Dios te ayude a hacer su voluntad y a resistirte a las tentaciones del diablo.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OCIONAL  LECCION #10 </w:t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OCTRINA DE LA VIDA CRISTIANA”</w:t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n la vida cristiana la oración tiene un papel muy importante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¿Qué crees que quiera decir la palabra “Orar”?_________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ar es hablar con Dios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e Juan 14:13 y completa el texto: Debemos _____ a ________ en el _________________ de _____________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n 1 Timoteo 2:5 ¿Por qué oramos en el nombre de Jesús?__________________________________________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n Efesios 6:18 ¿En que momento debemos orar</w:t>
      </w:r>
      <w:r>
        <w:rPr>
          <w:sz w:val="24"/>
          <w:szCs w:val="24"/>
          <w:u w:val="single"/>
        </w:rPr>
        <w:t>?______ 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Por quién crees que debemos orar?_________________ </w:t>
      </w:r>
      <w:r>
        <w:rPr>
          <w:sz w:val="24"/>
          <w:szCs w:val="24"/>
          <w:u w:val="single"/>
        </w:rPr>
        <w:t>_______________________________________________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ristiano necesita tener un crecimiento espiritual. 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ee Romanos 12:1-2 y completa ¿qué le debemos ofrecer a Dios para poder tener un crecimiento espiritual?  Nuestro ___________ y ____________</w:t>
      </w:r>
      <w:r>
        <w:rPr>
          <w:sz w:val="24"/>
          <w:szCs w:val="24"/>
          <w:u w:val="single"/>
        </w:rPr>
        <w:t>.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n Efesios 4:12-13 ¿Cuál es el propósito de crecer espiritualmente?_________________________________ 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1 Juan 1:9 ¿Qué nos impide tener un buen crecimiento espiritual? </w:t>
      </w:r>
      <w:r>
        <w:rPr>
          <w:sz w:val="24"/>
          <w:szCs w:val="24"/>
          <w:u w:val="single"/>
        </w:rPr>
        <w:t>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¿Que piensas que es importante que hagamos para tener un buen crecimiento espiritual?_____________________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(No hay devocionales para la lección 11)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OCIONAL  LECCION #12 </w:t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OCTRINA DE COSAS FUTURAS”</w:t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s</w:t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</w:rPr>
        <w:t>Jesús vino la primera vez para salvar el alma de los pecadores.</w:t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e 1 Tesalonicenses 4:16-17 ¿Qué sucederá cuando Jesús venga por segunda vez?______________________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n Mateo 24:36 ¿Cuándo ocurrirá la segunda venida de Cristo?_________________________________________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pués del rapto vendrán 7 años de tribulación que sufrirán los que se queden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Lee Mateo 24:29-30 y completa el texto: Inmediatamente después de la _____________ la _________ del _______</w:t>
      </w:r>
    </w:p>
    <w:p>
      <w:pPr>
        <w:pStyle w:val="Prrafodelista"/>
        <w:ind w:left="360" w:firstLine="348"/>
        <w:jc w:val="both"/>
        <w:rPr/>
      </w:pPr>
      <w:r>
        <w:rPr>
          <w:sz w:val="24"/>
          <w:szCs w:val="24"/>
        </w:rPr>
        <w:t>del _____________ aparecerá en el____________.</w:t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ércoles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 2 Corintios 5:10 ¿Ante quién comparecerán los creyentes? </w:t>
      </w:r>
      <w:r>
        <w:rPr>
          <w:sz w:val="24"/>
          <w:szCs w:val="24"/>
          <w:u w:val="single"/>
        </w:rPr>
        <w:t>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¿Por qué debemos comparecer, según el mismo versículo, si ya somos salvos?</w:t>
      </w:r>
      <w:r>
        <w:rPr>
          <w:sz w:val="24"/>
          <w:szCs w:val="24"/>
          <w:u w:val="single"/>
        </w:rPr>
        <w:t xml:space="preserve">_______________________ ______________________________________________________________________________________________                               </w:t>
      </w:r>
    </w:p>
    <w:p>
      <w:pPr>
        <w:pStyle w:val="Prrafodelista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apocalipsis 20:15 ¿Qué pasará con los no creyentes, los que su nombre no esta escrito en el libro de la vida? </w:t>
      </w:r>
      <w:r>
        <w:rPr>
          <w:sz w:val="24"/>
          <w:szCs w:val="24"/>
          <w:u w:val="single"/>
        </w:rPr>
        <w:t>_______________________________________________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leta el texto de 1 Juan 3:2-3: “Cuando ________ __________  seremos ____________ a él...Todo el que ________esta esperanza en ________ se purifica así mismo, así como él es </w:t>
      </w:r>
      <w:r>
        <w:rPr>
          <w:sz w:val="24"/>
          <w:szCs w:val="24"/>
          <w:u w:val="single"/>
        </w:rPr>
        <w:t>____________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bado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¿Qué debemos estar haciendo mientras Cristo viene según Lucas 12:35?_______________________________ _____________________________________________________________________________________________________________________________________________</w:t>
      </w:r>
    </w:p>
    <w:p>
      <w:pPr>
        <w:pStyle w:val="Prrafodelista"/>
        <w:spacing w:before="0" w:after="20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00:00Z</dcterms:created>
  <dc:creator>Admin</dc:creator>
  <dc:description/>
  <dc:language>en-US</dc:language>
  <cp:lastModifiedBy>Richard Ludy</cp:lastModifiedBy>
  <dcterms:modified xsi:type="dcterms:W3CDTF">2020-11-27T21:00:00Z</dcterms:modified>
  <cp:revision>2</cp:revision>
  <dc:subject/>
  <dc:title/>
</cp:coreProperties>
</file>